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nniversary Speec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. Thank you. As we gather here tonight to celebrate a truly special occasion, it is with immense joy that I stand before you to honor a love story that has inspired us all. Today, we celebrate the [number]th wedding anniversary of two remarkable individuals, [Wife's Name] and [Husban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hink of [Wife's Name] and [Husband's Name], the first thing that comes to mind is the incredible journey they have shared together. Their love story is one of laughter, perseverance, and unwavering commitment. It is a story defined by countless memories, each one cherished more than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when they first met, their eyes lighting up whenever they spoke to each other. It was as if the universe had conspired to bring two perfectly matched souls together. [Wife's Name] and [Husband's Name], you taught us that love isn't just a feeling; it's a choice you make every single day--a choice to support, to cherish, and to stand by one another through thick and 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untless adventures and quiet moments at home, your love has grown ever stronger. You've shown us the beauty of a partnership built on trust, respect, and a shared vision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as we raise our glasses to you, [Wife's Name] and [Husband's Name], we celebrate not just the years you've spent together but the countless memories yet to come. May your love continue to be a guiding light, not only to each other but to everyone fortunate enough to know and lo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love that grows more beautiful with each passing yea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