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Today, I want to remind you of the incredible strength each of you brings to our team. We've faced challenges before, and each time, we've emerged stronger and more united. This moment is no different. Together, we can conquer any obstacle. Let's focus on our goals, support one another, and push forward with determination. Our hard work and dedication have brought us this far, and I have no doubt they will lead us to triumph.</w:t>
      </w:r>
    </w:p>
    <w:p>
      <w:pPr>
        <w:pStyle w:val="PreformattedText"/>
        <w:bidi w:val="0"/>
        <w:spacing w:before="0" w:after="0"/>
        <w:jc w:val="left"/>
        <w:rPr/>
      </w:pPr>
      <w:r>
        <w:rPr/>
        <w:t>Believe in yourselves and the person next to you. We've got th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