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Today is a day to remember, a day when our hard work, creativity, and relentless pursuit of excellence have borne fruit. We've achieved an incredible breakthrough, a testament to what can happen when brilliant minds unite with passion and determination. This is not just a victory for our team, but a shining example of innovation at its finest!</w:t>
      </w:r>
    </w:p>
    <w:p>
      <w:pPr>
        <w:pStyle w:val="PreformattedText"/>
        <w:bidi w:val="0"/>
        <w:spacing w:before="0" w:after="0"/>
        <w:jc w:val="left"/>
        <w:rPr/>
      </w:pPr>
      <w:r>
        <w:rPr/>
        <w:t>Every late night, every brainstorming session, every ounce of energy we've poured into this project has culminated in this moment of triumph. We've pushed boundaries, defied expectations, and together, we've made the impossible possible. It's this kind of spirit that defines us and sets us apart.</w:t>
      </w:r>
    </w:p>
    <w:p>
      <w:pPr>
        <w:pStyle w:val="PreformattedText"/>
        <w:bidi w:val="0"/>
        <w:spacing w:before="0" w:after="0"/>
        <w:jc w:val="left"/>
        <w:rPr/>
      </w:pPr>
      <w:r>
        <w:rPr/>
        <w:t>Celebrate this moment, because it belongs to you, to all of us. Let's keep this momentum going, aiming even higher, because with a team like this, there's no limit to what we can achieve. Here's to our success and the many more breakthroughs to come! Onward and up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