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acknowledge the exceptional contributions of one of our esteemed colleagues, [Employee's Name]. It is both a privilege and an honor to recognize an individual who embodies the values and vision of our organization with unwavering dedication and exemplary performance.</w:t>
      </w:r>
    </w:p>
    <w:p>
      <w:pPr>
        <w:pStyle w:val="PreformattedText"/>
        <w:bidi w:val="0"/>
        <w:spacing w:before="0" w:after="0"/>
        <w:jc w:val="left"/>
        <w:rPr/>
      </w:pPr>
      <w:r>
        <w:rPr/>
        <w:t>[Employee's Name] has consistently demonstrated a remarkable commitment to excellence, playing an integral role in the success of our team. Their professionalism, integrity, and relentless pursuit of quality have not only inspired those around them but have also significantly enhanced the value we deliver to our clients.</w:t>
      </w:r>
    </w:p>
    <w:p>
      <w:pPr>
        <w:pStyle w:val="PreformattedText"/>
        <w:bidi w:val="0"/>
        <w:spacing w:before="0" w:after="0"/>
        <w:jc w:val="left"/>
        <w:rPr/>
      </w:pPr>
      <w:r>
        <w:rPr/>
        <w:t>Through innovation and leadership, [Employee's Name] has consistently exceeded expectations, tackling challenges with resilience and creativity. Their collaborative spirit and willingness to go above and beyond set a standard to which we all aspire.</w:t>
      </w:r>
    </w:p>
    <w:p>
      <w:pPr>
        <w:pStyle w:val="PreformattedText"/>
        <w:bidi w:val="0"/>
        <w:spacing w:before="0" w:after="0"/>
        <w:jc w:val="left"/>
        <w:rPr/>
      </w:pPr>
      <w:r>
        <w:rPr/>
        <w:t>Please join me in applauding [Employee's Name] as a pillar of our community and a driving force behind our continued success. We are grateful for your hard work and proud to have you as a part of our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