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am thrilled to take a moment to recognize and express my gratitude for the incredible hard work and dedication displayed by our team. Everyone in this room has gone above and beyond, contributing their unique talents and efforts to push our company to new heights.</w:t>
      </w:r>
    </w:p>
    <w:p>
      <w:pPr>
        <w:pStyle w:val="PreformattedText"/>
        <w:bidi w:val="0"/>
        <w:spacing w:before="0" w:after="0"/>
        <w:jc w:val="left"/>
        <w:rPr/>
      </w:pPr>
      <w:r>
        <w:rPr/>
        <w:t>I would like to single out one particular individual who stands as a shining example of commitment and excellence--[Employee's Name]. Your passion, creativity, and unwavering perseverance have not only inspired those around you but have also significantly enhanced our projects and goals.</w:t>
      </w:r>
    </w:p>
    <w:p>
      <w:pPr>
        <w:pStyle w:val="PreformattedText"/>
        <w:bidi w:val="0"/>
        <w:spacing w:before="0" w:after="0"/>
        <w:jc w:val="left"/>
        <w:rPr/>
      </w:pPr>
      <w:r>
        <w:rPr/>
        <w:t>Thank you, [Employee's Name], for your dedication and for being a cornerstone of our team. Your achievements remind us of what is possible with determination and teamwork.</w:t>
      </w:r>
    </w:p>
    <w:p>
      <w:pPr>
        <w:pStyle w:val="PreformattedText"/>
        <w:bidi w:val="0"/>
        <w:spacing w:before="0" w:after="0"/>
        <w:jc w:val="left"/>
        <w:rPr/>
      </w:pPr>
      <w:r>
        <w:rPr/>
        <w:t>Let's all continue to support and inspire each other, building a future full of success and camaraderi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