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gather around, gather around! Today, we're here to celebrate someone who truly puts the "pro" in productivity and the "fun" in fundamentals. Yes, you guessed it, we're talking about none other than [Employee's Name]!</w:t>
      </w:r>
    </w:p>
    <w:p>
      <w:pPr>
        <w:pStyle w:val="PreformattedText"/>
        <w:bidi w:val="0"/>
        <w:spacing w:before="0" w:after="0"/>
        <w:jc w:val="left"/>
        <w:rPr/>
      </w:pPr>
      <w:r>
        <w:rPr/>
        <w:t>[Employee's Name], your contributions have been as essential as coffee on a Monday morning, and trust us, that's saying something. Your dedication and skills have lit up the office more than any fluorescent bulb could, and your enthusiasm has added more sparkle than our entire stock of glittery office supplies--no small feat!</w:t>
      </w:r>
    </w:p>
    <w:p>
      <w:pPr>
        <w:pStyle w:val="PreformattedText"/>
        <w:bidi w:val="0"/>
        <w:spacing w:before="0" w:after="0"/>
        <w:jc w:val="left"/>
        <w:rPr/>
      </w:pPr>
      <w:r>
        <w:rPr/>
        <w:t>Whether it's meeting tight deadlines or juggling projects like a professional circus performer, you handle every challenge with the grace of a swan... well, maybe more like a very fast, very efficient swan on rollerblades. And let's not forget your sense of humor--whether it's your jokes or the daily reenactments of office mishaps, you never fail to bring smiles all around.</w:t>
      </w:r>
    </w:p>
    <w:p>
      <w:pPr>
        <w:pStyle w:val="PreformattedText"/>
        <w:bidi w:val="0"/>
        <w:spacing w:before="0" w:after="0"/>
        <w:jc w:val="left"/>
        <w:rPr/>
      </w:pPr>
      <w:r>
        <w:rPr/>
        <w:t>So, here's to you, [Employee's Name]--may your inbox be ever manageable, your coffee always fresh, and your stapler never missing. Congratulations on all your fantastic work and here's to even more incredible achievements in the future. Let's give [Employee's Name] a big round of applau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