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have the distinct pleasure of recognizing someone who truly represents the core values of our team. [Employee's Name] has consistently gone above and beyond, demonstrating exceptional dedication and a commitment to excellence that inspires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, your hard work, positive attitude, and innovative thinking make a huge impact on our success. You are not just a valued team member; you are a leader in your own right, constantly encouraging others and setting a standard for us all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all take a moment to applaud [Employee's Name] for their outstanding contributions. Remember, it's the dedication and passion of individuals like you that drive us forward. Thank you for being an integral part of 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keep up the phenomenal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