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oday, I have the honor of shedding light on an individual who embodies dedication and passion in every task they undertake. As we reflect on the journey we've embarked upon together, it's crystal clear that their contributions have not only propelled our team forward but have also become a beacon of inspiration for us all.</w:t>
      </w:r>
    </w:p>
    <w:p>
      <w:pPr>
        <w:pStyle w:val="PreformattedText"/>
        <w:bidi w:val="0"/>
        <w:spacing w:before="0" w:after="0"/>
        <w:jc w:val="left"/>
        <w:rPr/>
      </w:pPr>
      <w:r>
        <w:rPr/>
        <w:t>Life in the workplace is often a series of challenges and triumphs. It's easy to get lost in the hustle and bustle, focusing solely on the tasks at hand. Yet, it's individuals like [Name] who remind us why we come together each day. Their unwavering commitment to excellence and their ability to see opportunity where others see obstacles encourages us to strive for greatness.</w:t>
      </w:r>
    </w:p>
    <w:p>
      <w:pPr>
        <w:pStyle w:val="PreformattedText"/>
        <w:bidi w:val="0"/>
        <w:spacing w:before="0" w:after="0"/>
        <w:jc w:val="left"/>
        <w:rPr/>
      </w:pPr>
      <w:r>
        <w:rPr/>
        <w:t>Their positive impact is felt throughout our organization. They've shown us that hard work combined with a heart full of purpose can transform the ordinary into the extraordinary. Whether they were staying late to ensure everything was just right or taking a moment to support a colleague, [Name] has continually proven that they're not just working for today, but building a better tomorrow.</w:t>
      </w:r>
    </w:p>
    <w:p>
      <w:pPr>
        <w:pStyle w:val="PreformattedText"/>
        <w:bidi w:val="0"/>
        <w:spacing w:before="0" w:after="0"/>
        <w:jc w:val="left"/>
        <w:rPr/>
      </w:pPr>
      <w:r>
        <w:rPr/>
        <w:t>Let's allow their example to fuel our motivation and remind us what we are capable of when we work with both passion and integrity. Thank you, [Name], for being a remarkable part of our team.</w:t>
      </w:r>
    </w:p>
    <w:p>
      <w:pPr>
        <w:pStyle w:val="PreformattedText"/>
        <w:bidi w:val="0"/>
        <w:spacing w:before="0" w:after="0"/>
        <w:jc w:val="left"/>
        <w:rPr/>
      </w:pPr>
      <w:r>
        <w:rPr/>
        <w:t>Here's to continuing to reach higher togethe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