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honored to stand here today to recognize the exceptional accomplishments of our incredible team. It is with great pride that I acknowledge the hard work and dedication each of you has demonstrated in reaching this milestone.</w:t>
      </w:r>
    </w:p>
    <w:p>
      <w:pPr>
        <w:pStyle w:val="PreformattedText"/>
        <w:bidi w:val="0"/>
        <w:spacing w:before="0" w:after="0"/>
        <w:jc w:val="left"/>
        <w:rPr/>
      </w:pPr>
      <w:r>
        <w:rPr/>
        <w:t>Over the past few months, we have faced numerous challenges and set ambitious goals. Yet, time and time again, you have shown resilience, innovation, and teamwork. Your commitment to excellence and relentless pursuit of success has not only met our expectations but has exceeded them.</w:t>
      </w:r>
    </w:p>
    <w:p>
      <w:pPr>
        <w:pStyle w:val="PreformattedText"/>
        <w:bidi w:val="0"/>
        <w:spacing w:before="0" w:after="0"/>
        <w:jc w:val="left"/>
        <w:rPr/>
      </w:pPr>
      <w:r>
        <w:rPr/>
        <w:t>Today, we celebrate not just an achievement but also the journey that brought us here. From brainstorming sessions to late nights and everything in between, your efforts have paid off in the most remarkable ways. You've transformed ideas into reality and created a path forward for our company.</w:t>
      </w:r>
    </w:p>
    <w:p>
      <w:pPr>
        <w:pStyle w:val="PreformattedText"/>
        <w:bidi w:val="0"/>
        <w:spacing w:before="0" w:after="0"/>
        <w:jc w:val="left"/>
        <w:rPr/>
      </w:pPr>
      <w:r>
        <w:rPr/>
        <w:t>Thank you for your passion, your commitment, and your perseverance. Each of you plays a vital role in our success, and I am grateful for your contributions. Let this achievement serve as a reminder of what we can accomplish when we work together. Here's to celebrating today, and to a future that is even brighter.</w:t>
      </w:r>
    </w:p>
    <w:p>
      <w:pPr>
        <w:pStyle w:val="PreformattedText"/>
        <w:bidi w:val="0"/>
        <w:spacing w:before="0" w:after="0"/>
        <w:jc w:val="left"/>
        <w:rPr/>
      </w:pPr>
      <w:r>
        <w:rPr/>
        <w:t>Congratulations to all of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