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ake a moment to celebrate the incredible work and spirit that our team has shown over the past months. Together, we've tackled challenges head-on, supported each other, and consistently gone above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highlight and recognize [Employee Name] for their dedication and innovative approach. Your efforts have inspired us all and played a pivotal role in moving our projects forward. Thank you for being a fantastic example of excellence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everyone else here whose contributions are equally invaluable. Each one of you has brought unique talents and perspectives that make this team truly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's continue to support and lift each other up. Together, we can achieve anything. Thank you all for your hard work and enthusiasm. Here's to our continued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spir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