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celebrate a significant milestone in [Name]'s career. It is an honor to stand before you to recognize and appreciate [Name]'s hard work, dedication, and accomplishments that have led to this well-deserved promotion.</w:t>
      </w:r>
    </w:p>
    <w:p>
      <w:pPr>
        <w:pStyle w:val="PreformattedText"/>
        <w:bidi w:val="0"/>
        <w:spacing w:before="0" w:after="0"/>
        <w:jc w:val="left"/>
        <w:rPr/>
      </w:pPr>
      <w:r>
        <w:rPr/>
        <w:t>[Name], your journey with us has been nothing short of inspiring. From the beginning, your commitment to excellence and your ability to lead by example have set you apart as a true asset to our team. You've consistently gone above and beyond, taking on challenges with determination and a positive attitude that motivates everyone around you.</w:t>
      </w:r>
    </w:p>
    <w:p>
      <w:pPr>
        <w:pStyle w:val="PreformattedText"/>
        <w:bidi w:val="0"/>
        <w:spacing w:before="0" w:after="0"/>
        <w:jc w:val="left"/>
        <w:rPr/>
      </w:pPr>
      <w:r>
        <w:rPr/>
        <w:t>Today, we celebrate not just a new title but the remarkable journey that got you here. Your innovative thinking, collaborative spirit, and unwavering perseverance have made a significant impact on our organization. We are excited to see the continued positive influence you will have in your new role, and we have no doubt that you will thrive in this new chapter.</w:t>
      </w:r>
    </w:p>
    <w:p>
      <w:pPr>
        <w:pStyle w:val="PreformattedText"/>
        <w:bidi w:val="0"/>
        <w:spacing w:before="0" w:after="0"/>
        <w:jc w:val="left"/>
        <w:rPr/>
      </w:pPr>
      <w:r>
        <w:rPr/>
        <w:t>Let us raise our glasses in a toast to [Name] -- for your achievements, for your future success, and for the ways you continue to inspire us all. 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