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day to celebrate a significant achievement. We are here to acknowledge and commend the dedication and hard work of [Name] as they step into their well-deserved promotion to [New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, since joining our team, you have consistently demonstrated integrity, professionalism, and an outstanding work ethic. Your contributions have been invaluable, and your commitment to excellence has set a benchmark for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motion is not just a reflection of your talents, but also a testament to your perseverance and leadership qualities. We are confident that in your new role, you will continue to inspire and lead with the same passion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this well-earned success, [Name]. We look forward to seeing all the great things you will accomplish in this new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raising a toast to [Name]'s future suc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