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n unexpected twist of events! I thought my only shot at fame would be my coffee-making skills, but it turns out the company had other ideas. That's right, today I officially traded in my "underappreciated genius" badge for a shiny new title: [New Position]. </w:t>
      </w:r>
    </w:p>
    <w:p>
      <w:pPr>
        <w:pStyle w:val="PreformattedText"/>
        <w:bidi w:val="0"/>
        <w:spacing w:before="0" w:after="0"/>
        <w:jc w:val="left"/>
        <w:rPr/>
      </w:pPr>
      <w:r>
        <w:rPr/>
        <w:t>I have to start by giving a shoutout to my boss, who clearly had a moment of temporary insanity when deciding on this promotion. Thank you for ignoring all those "working from home" mishaps where my cat joined the video meetings as a fuzzy substitute.</w:t>
      </w:r>
    </w:p>
    <w:p>
      <w:pPr>
        <w:pStyle w:val="PreformattedText"/>
        <w:bidi w:val="0"/>
        <w:spacing w:before="0" w:after="0"/>
        <w:jc w:val="left"/>
        <w:rPr/>
      </w:pPr>
      <w:r>
        <w:rPr/>
        <w:t>A big thank you to my coworkers, who provided all the motivation I needed by entering the office coffee marathon every day. I couldn't have climbed this corporate ladder without stepping on a few light-hearted jokes along the way - so thank you for always providing laughter and, occasionally, helpful spreadsheets.</w:t>
      </w:r>
    </w:p>
    <w:p>
      <w:pPr>
        <w:pStyle w:val="PreformattedText"/>
        <w:bidi w:val="0"/>
        <w:spacing w:before="0" w:after="0"/>
        <w:jc w:val="left"/>
        <w:rPr/>
      </w:pPr>
      <w:r>
        <w:rPr/>
        <w:t>Now that I'm in this new role, I promise to lead with wisdom and grace, or at least make you laugh while trying to figure it all out. Let's raise our glasses to ambitious goals, ample coffee supply, and fewer Monday blues!</w:t>
      </w:r>
    </w:p>
    <w:p>
      <w:pPr>
        <w:pStyle w:val="PreformattedText"/>
        <w:bidi w:val="0"/>
        <w:spacing w:before="0" w:after="0"/>
        <w:jc w:val="left"/>
        <w:rPr/>
      </w:pPr>
      <w:r>
        <w:rPr/>
        <w:t>Cheers to the next chapter--may it be half as fun as the journey here has be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