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fantastic day we have here! I mean, who doesn't love a good celebration, right? We are here for one of the best reasons--to celebrate a well-deserved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, or as I like to call them, our team's superhero, has officially leveled up! Congratulations, [Name]! Just remember, with great power comes... more emai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, [Name] has proven time and time again what an incredible asset they are. Whether it's delivering projects, leading the team with positivity, or just bringing in those donuts every Friday--thank you for that, by the way--[Name] does it all with a smile and unmatche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Name], to their exceptional achievements, and to the exciting new journey ahead. Here's to more success, more laughter, and possibly more don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