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fantastic milestone. This is not just a promotion; it's a testament to hard work, dedication,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we are reminded that success is not a destination but a journey. This achievement exemplifies what can be accomplished when talent meets opportunity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am, your support and cooperation have been invaluable. It shows that collective effort turns challenges into triumphs. Let's continue to push boundaries and inspi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promotion. May this motivate us all to reach even greater heights. Let's keep the momentum going and strive for excellence in all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spiring us all with your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