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me today. I'm truly honored and excited to celebrate this new chapter together. This promotion isn't just a personal milestone; it reflects the hard work and support of everyone in this room. Each of you has played a crucial role in our shared achievements, and I'm grateful for your unwavering support.</w:t>
      </w:r>
    </w:p>
    <w:p>
      <w:pPr>
        <w:pStyle w:val="PreformattedText"/>
        <w:bidi w:val="0"/>
        <w:spacing w:before="0" w:after="0"/>
        <w:jc w:val="left"/>
        <w:rPr/>
      </w:pPr>
      <w:r>
        <w:rPr/>
        <w:t>As we look to the future, I'm optimistic about the opportunities ahead. Together, we will reach new heights, embrace challenges, and continue to innovate. Let's keep the momentum going and make our goals a reality.</w:t>
      </w:r>
    </w:p>
    <w:p>
      <w:pPr>
        <w:pStyle w:val="PreformattedText"/>
        <w:bidi w:val="0"/>
        <w:spacing w:before="0" w:after="0"/>
        <w:jc w:val="left"/>
        <w:rPr/>
      </w:pPr>
      <w:r>
        <w:rPr/>
        <w:t>Here's to the journey ahead and all the success we will build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