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day of triumph and celebration! We've gathered here to recognize not just an individual achievement, but a milestone that reflects hard work, dedication, and an unwavering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announce the promotion of [Name] to [New Position]. This moment is a testament to [his/her] perseverance, innovative thinking, and leadership skills. [Name] has consistently gone above and beyond, driving success and inspiring those around [him/h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this moment to not only celebrate [Name]'s success but also the collective spirit of our team that makes such achievements possible. Together, we are unstoppable, and today we witness the bright future awaiting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[Name]! Here's to more victories and a future filled with success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