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stand on the cusp of a bold new journey. It is with immense pride and gratitude that I accept this promotion, not just as a celebration of past achievements, but as a promise for the future. Together, we are poised to explore uncharted territories and push the boundaries of what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d vision is not just to maintain the status quo, but to innovate, grow, and elevate our organization to new heights. Each one of us has a role to play in shaping the future, and I am excited to lead us with creativity, determination, and unwavering focus on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ark on this adventure with courage and a commitment to excellence. The best is yet to come. Thank you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future su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