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night! What a team! Today, we stand here not just as victors, but as a testament to hard work, dedication, and the power of unity. Every member of this team has poured their heart and soul into reaching this moment, and I couldn't be prouder.</w:t>
      </w:r>
    </w:p>
    <w:p>
      <w:pPr>
        <w:pStyle w:val="PreformattedText"/>
        <w:bidi w:val="0"/>
        <w:spacing w:before="0" w:after="0"/>
        <w:jc w:val="left"/>
        <w:rPr/>
      </w:pPr>
      <w:r>
        <w:rPr/>
        <w:t xml:space="preserve">Each practice session was a step towards this victory, each challenge a lesson learned. The commitment displayed by every player truly shows what can be achieved when we work together with a single purpose. </w:t>
      </w:r>
    </w:p>
    <w:p>
      <w:pPr>
        <w:pStyle w:val="PreformattedText"/>
        <w:bidi w:val="0"/>
        <w:spacing w:before="0" w:after="0"/>
        <w:jc w:val="left"/>
        <w:rPr/>
      </w:pPr>
      <w:r>
        <w:rPr/>
        <w:t>To our coaches, thank you for your guidance and unwavering belief in us. To the supporters, your cheers have lifted us during the toughest moments. This victory belongs to all of you as much as it does to us.</w:t>
      </w:r>
    </w:p>
    <w:p>
      <w:pPr>
        <w:pStyle w:val="PreformattedText"/>
        <w:bidi w:val="0"/>
        <w:spacing w:before="0" w:after="0"/>
        <w:jc w:val="left"/>
        <w:rPr/>
      </w:pPr>
      <w:r>
        <w:rPr/>
        <w:t>Let's celebrate this achievement and look forward to even greater heights. Together, we've shown what is possible, and together, we will continue to reach for m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