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ow, what an incredible journey it has been! Today, as we celebrate this remarkable victory, I want to take a moment to thank each and every one of you who played a part in this success. From the unwavering support of our fans to the tireless dedication of our coaches and staff, you have all been instrumental in bringing us to this triumphant moment.</w:t>
      </w:r>
    </w:p>
    <w:p>
      <w:pPr>
        <w:pStyle w:val="PreformattedText"/>
        <w:bidi w:val="0"/>
        <w:spacing w:before="0" w:after="0"/>
        <w:jc w:val="left"/>
        <w:rPr/>
      </w:pPr>
      <w:r>
        <w:rPr/>
        <w:t>To my teammates, you are not just incredible athletes but also incredible friends. We pushed through every challenge, believing in each other and never giving up. This victory is a testament to our hard work, determination, and the unbreakable bond that we share.</w:t>
      </w:r>
    </w:p>
    <w:p>
      <w:pPr>
        <w:pStyle w:val="PreformattedText"/>
        <w:bidi w:val="0"/>
        <w:spacing w:before="0" w:after="0"/>
        <w:jc w:val="left"/>
        <w:rPr/>
      </w:pPr>
      <w:r>
        <w:rPr/>
        <w:t>Let's enjoy this moment, as we have earned every cheer and every ovation. This is a victory for all of us, and it feels fantastic to stand here together as champions. Here's to more victories and unforgettable moments!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