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stand united in celebration of a truly remarkable victory! Our team didn't just win; they conquered the field with undeniable skill, relentless determination, and an unbreakable spirit.</w:t>
      </w:r>
    </w:p>
    <w:p>
      <w:pPr>
        <w:pStyle w:val="PreformattedText"/>
        <w:bidi w:val="0"/>
        <w:spacing w:before="0" w:after="0"/>
        <w:jc w:val="left"/>
        <w:rPr/>
      </w:pPr>
      <w:r>
        <w:rPr/>
        <w:t>From the very first whistle to the final blow, our athletes showcased unparalleled dedication and teamwork, outplaying and outsmarting every challenge that came their way. This victory is not just a testament to their hard work and perseverance but also a clear message to our rivals: we are a force to be reckoned with.</w:t>
      </w:r>
    </w:p>
    <w:p>
      <w:pPr>
        <w:pStyle w:val="PreformattedText"/>
        <w:bidi w:val="0"/>
        <w:spacing w:before="0" w:after="0"/>
        <w:jc w:val="left"/>
        <w:rPr/>
      </w:pPr>
      <w:r>
        <w:rPr/>
        <w:t>We knew the path to triumph would not be easy, but our players rose to the occasion, making every practice, every strategy, and every sacrifice worth it. This win is ours because of their unwavering focus and relentless pursuit of excellence.</w:t>
      </w:r>
    </w:p>
    <w:p>
      <w:pPr>
        <w:pStyle w:val="PreformattedText"/>
        <w:bidi w:val="0"/>
        <w:spacing w:before="0" w:after="0"/>
        <w:jc w:val="left"/>
        <w:rPr/>
      </w:pPr>
      <w:r>
        <w:rPr/>
        <w:t>To our opponents, we say: thank you for pushing us to our limits. But today, the field was ours. We'll savor this moment and prepare to meet you once again with the same vigor and passion.</w:t>
      </w:r>
    </w:p>
    <w:p>
      <w:pPr>
        <w:pStyle w:val="PreformattedText"/>
        <w:bidi w:val="0"/>
        <w:spacing w:before="0" w:after="0"/>
        <w:jc w:val="left"/>
        <w:rPr/>
      </w:pPr>
      <w:r>
        <w:rPr/>
        <w:t>Congratulations, team. You've not just won the game; you've set a new standard of greatness. Let's continue to strive and maintain our position at the top where we truly belong.</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