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united in celebration. This victory is more than just a win; it is a testament to our hard work, resilience, and unwavering spirit. When the odds were stacked against us, we pushed through, driven by the bond we share as 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o incredibly proud of each and every one of you. Your dedication, your sweat, and your sacrifices have not gone unnoticed. This moment is ours to cherish, a moment carved by every practice, every hurdle, and every sleepless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supporters and families, thank you for believing in us. Your cheers lifted us when we needed it most, and your faith fueled 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vor this victory, not just for today, but as a beacon of what we can achieve when we come together, fight together, and dream together. Here's to many more triumph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