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 and foremost, I want to express my deepest gratitude for the incredible support and encouragement we've received throughout this journey. This victory belongs not just to the team, but to every single person who has been a part of our journey.</w:t>
      </w:r>
    </w:p>
    <w:p>
      <w:pPr>
        <w:pStyle w:val="PreformattedText"/>
        <w:bidi w:val="0"/>
        <w:spacing w:before="0" w:after="0"/>
        <w:jc w:val="left"/>
        <w:rPr/>
      </w:pPr>
      <w:r>
        <w:rPr/>
        <w:t>To our coaches, thank you for your unwavering dedication and belief in us. Your guidance has been invaluable every step of the way. To our fans, your cheers have lifted our spirits in the toughest times and pushed us to keep going. We couldn't have done it without you.</w:t>
      </w:r>
    </w:p>
    <w:p>
      <w:pPr>
        <w:pStyle w:val="PreformattedText"/>
        <w:bidi w:val="0"/>
        <w:spacing w:before="0" w:after="0"/>
        <w:jc w:val="left"/>
        <w:rPr/>
      </w:pPr>
      <w:r>
        <w:rPr/>
        <w:t>To my teammates, you truly are the best. Each of you has shown immense dedication, resilience, and heart. Together, we've overcome obstacles and achieved something truly special.</w:t>
      </w:r>
    </w:p>
    <w:p>
      <w:pPr>
        <w:pStyle w:val="PreformattedText"/>
        <w:bidi w:val="0"/>
        <w:spacing w:before="0" w:after="0"/>
        <w:jc w:val="left"/>
        <w:rPr/>
      </w:pPr>
      <w:r>
        <w:rPr/>
        <w:t>Thank you, everyone, for being a part of this victory. It's an honor to celebrate with all of you today. Let's cherish this moment and continue to strive for mo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