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s we gather here today, I'm filled with immense pride looking back on our remarkable journey to victory. It seems like just yesterday when we first stepped onto the field, uncertain but determined. Each practice session brought us closer, transforming our individual talents into a cohesive force driven by dedication and camaraderie.</w:t>
      </w:r>
    </w:p>
    <w:p>
      <w:pPr>
        <w:pStyle w:val="PreformattedText"/>
        <w:bidi w:val="0"/>
        <w:spacing w:before="0" w:after="0"/>
        <w:jc w:val="left"/>
        <w:rPr/>
      </w:pPr>
      <w:r>
        <w:rPr/>
        <w:t>Our path wasn't without challenges, yet each obstacle only fueled our resolve. We learned from our defeats and celebrated our successes, understanding that every moment was a step toward the ultimate goal. The support from our coaches, the passion of our teammates, and the unwavering encouragement from our fans propelled us forward.</w:t>
      </w:r>
    </w:p>
    <w:p>
      <w:pPr>
        <w:pStyle w:val="PreformattedText"/>
        <w:bidi w:val="0"/>
        <w:spacing w:before="0" w:after="0"/>
        <w:jc w:val="left"/>
        <w:rPr/>
      </w:pPr>
      <w:r>
        <w:rPr/>
        <w:t>Standing here now, as champions, it's important to remember that this victory belongs to all of us. It's not just about the trophy, but the memories and bonds we've created along the way. Together, we've built something extraordinary, and for that, I thank each and every one of you. Here's to the victories of tomorrow, inspired by the triumphs of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