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game! Today, we witnessed the true spirit of sportsmanship and teamwork. Our team's dedication, hard work, and passion have led us to this incredible victory. Every player out there gave their all, and it truly showed.</w:t>
      </w:r>
    </w:p>
    <w:p>
      <w:pPr>
        <w:pStyle w:val="PreformattedText"/>
        <w:bidi w:val="0"/>
        <w:spacing w:before="0" w:after="0"/>
        <w:jc w:val="left"/>
        <w:rPr/>
      </w:pPr>
      <w:r>
        <w:rPr/>
        <w:t>I want to thank our coaches for their unwavering support and guidance, and the fans--your energy and cheers pushed us forward when we needed it most. This victory is not just for us on the field, but for everyone who has been a part of our journey.</w:t>
      </w:r>
    </w:p>
    <w:p>
      <w:pPr>
        <w:pStyle w:val="PreformattedText"/>
        <w:bidi w:val="0"/>
        <w:spacing w:before="0" w:after="0"/>
        <w:jc w:val="left"/>
        <w:rPr/>
      </w:pPr>
      <w:r>
        <w:rPr/>
        <w:t>Let's continue to support one another and celebrate this fantastic achievement. Here's to more victories, both on and off the fie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