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and future world leaders in their strollers,</w:t>
      </w:r>
    </w:p>
    <w:p>
      <w:pPr>
        <w:pStyle w:val="PreformattedText"/>
        <w:bidi w:val="0"/>
        <w:spacing w:before="0" w:after="0"/>
        <w:jc w:val="left"/>
        <w:rPr/>
      </w:pPr>
      <w:r>
        <w:rPr/>
        <w:t>Thank you all for joining us today to celebrate the upcoming arrival of our favorite little bundle of joy. We're here to shower them--literally--with love, gifts, and enough diapers to last until college... or at least their first birthday.</w:t>
      </w:r>
    </w:p>
    <w:p>
      <w:pPr>
        <w:pStyle w:val="PreformattedText"/>
        <w:bidi w:val="0"/>
        <w:spacing w:before="0" w:after="0"/>
        <w:jc w:val="left"/>
        <w:rPr/>
      </w:pPr>
      <w:r>
        <w:rPr/>
        <w:t>As we prepare for this special delivery, I think we can all agree that there's nothing quite as thrilling as a new baby. With a new baby comes a whole series of important decisions: choosing the right crib, picking out the cutest onesies, and stockpiling enough coffee to survive the sleepless nights. But don't worry, parents, you'll be so sleep-deprived you won't even notice the espresso machine running 24/7.</w:t>
      </w:r>
    </w:p>
    <w:p>
      <w:pPr>
        <w:pStyle w:val="PreformattedText"/>
        <w:bidi w:val="0"/>
        <w:spacing w:before="0" w:after="0"/>
        <w:jc w:val="left"/>
        <w:rPr/>
      </w:pPr>
      <w:r>
        <w:rPr/>
        <w:t>I see some seasoned parents in the room. We know who you are--you're the ones who look both lovingly and knowingly at the expecting parents and silently think, "Welcome to the club!" And let's not forget the beloved grandparents who are already planning to spoil this child beyond belief, ensuring that "no" will effectively be stricken from the kid's vocabulary.</w:t>
      </w:r>
    </w:p>
    <w:p>
      <w:pPr>
        <w:pStyle w:val="PreformattedText"/>
        <w:bidi w:val="0"/>
        <w:spacing w:before="0" w:after="0"/>
        <w:jc w:val="left"/>
        <w:rPr/>
      </w:pPr>
      <w:r>
        <w:rPr/>
        <w:t>To the soon-to-be parents: get ready for a new kind of love that somehow manages to coexist with constant chaos. May your life be filled with laughter, joy, and baby-proofing everything in sight.</w:t>
      </w:r>
    </w:p>
    <w:p>
      <w:pPr>
        <w:pStyle w:val="PreformattedText"/>
        <w:bidi w:val="0"/>
        <w:spacing w:before="0" w:after="0"/>
        <w:jc w:val="left"/>
        <w:rPr/>
      </w:pPr>
      <w:r>
        <w:rPr/>
        <w:t>So, let's raise a glass--or a sippy cup--to this beautiful occasion, and to a future filled with happiness, countless photos, and, yes, never-ending laundry. Cheers to the parents-to-be and to the little one soon to join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