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wonderful occasion. We're gathered to shower love, joy, and well wishes on [Parent's Name] as they prepare to welcome their little bundle of joy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ly a magical time, filled with anticipation and excitement. The journey to parenthood is an adventure like no other, and I have no doubt that [Parent's Name] will embrace it with all the love and care in thei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's cherish the moments of laughter, the shared stories, and the heartfelt advice. May this little one bring endless happiness, delightful giggles, and sweet memories to [Parent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the new addition to the family, and to a future filled with lots of love and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