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 and soon-to-arrive bundles of 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amazing baby bash! Today, we're here to shower our beloved [Parent's Name] with all our love and plenty of diapers. And let's be honest, they'll need A LOT of th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all gathered like a merry band of storks delivering giggles, hugs, and possibly questionable parenting advice. Remember, [Parent's Name], when in doubt, just follow the baby powder tr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's talk about the little superstar - the soon-to-arrive baby [Last Name]. We don't know if they'll be a future president, a world-famous artist, or simply the cutest bundle ever. But one thing's for sure, they're already winning our hearts and they haven't even made their grand debut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sleepless nights, lullaby concerts, and endless diaper changes. We can't wait for baby [Last Name] to join this party we call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[Parent's Name] and the exciting journey ahead full of coos, cuddles, and a whole lot of love. Let's shower them with fun, laughter, and all the warm wishes in 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everyone, for making today unforgettable. Now, let's eat some cake and practice our baby talk! Goo-goo, ga-g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