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 celebrate such a joyous occasion as we gather to welcome the soon-to-be newest member of our community. Today, surrounded by love and anticipation, we unite to support [Parent's Name] on their journey into paren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lebrate not only the new life that will soon bless us but also the love and strength that brought us here. Each and every one of us has a unique bond, one that weaves together like a tapestry to form a nurturing community. This baby will be welcomed with open arms and surrounded by kindness, laughter, and endles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in [Parent's Name]'s excitement, let's also share in a promise: to guide, to nurture, and to stand by their side as they embark on this beautiful adventure. May this child grow to know that they are embraced by a wonderful community, ready to cheer them on at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Parent's Name] and the amazing family they are about to embark on building. May the laughter, joy, and love we share today linger throughout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special da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