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a beautiful tradition--the impending arrival of a new life into our family and community. A baby shower is a time-honored event, one where we extend our love, blessings, and support to the expectant parents and to the little one who will soon grace us with their presence.</w:t>
      </w:r>
    </w:p>
    <w:p>
      <w:pPr>
        <w:pStyle w:val="PreformattedText"/>
        <w:bidi w:val="0"/>
        <w:spacing w:before="0" w:after="0"/>
        <w:jc w:val="left"/>
        <w:rPr/>
      </w:pPr>
      <w:r>
        <w:rPr/>
        <w:t xml:space="preserve">As we gather, let us remember the generations before us who have held similar joy in their hearts. Let us channel their wisdom and warmth as we celebrate this new beginning. Today, we not only shower the mother-to-be with gifts but also with love and strength, preparing her for the wonderful journey of motherhood. </w:t>
      </w:r>
    </w:p>
    <w:p>
      <w:pPr>
        <w:pStyle w:val="PreformattedText"/>
        <w:bidi w:val="0"/>
        <w:spacing w:before="0" w:after="0"/>
        <w:jc w:val="left"/>
        <w:rPr/>
      </w:pPr>
      <w:r>
        <w:rPr/>
        <w:t>May this child bring joy, laughter, and a sense of unity, enriching our family ties and cherishing our traditions. Let us all join in wishing the soon-to-be parents all the love and happiness they deserve as they embark on this blessed journey.</w:t>
      </w:r>
    </w:p>
    <w:p>
      <w:pPr>
        <w:pStyle w:val="PreformattedText"/>
        <w:bidi w:val="0"/>
        <w:spacing w:before="0" w:after="0"/>
        <w:jc w:val="left"/>
        <w:rPr/>
      </w:pPr>
      <w:r>
        <w:rPr/>
        <w:t>Thank you all for being here to honor this special occa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