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evening, 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honored to stand before you this evening as we gather to bid farewell to [Name], who has been an invaluable member of our team for [duration]. As we all know, [Name] has not only been a remarkable colleague but also a cherished friend to many of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[his/her/their] time with us, [Name] has demonstrated unparalleled dedication, professionalism, and integrity. [He/She/They] have been a source of inspiration, consistently pushing the boundaries of excellence and leaving a lasting impact on both our organization and all of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[he/she/they] embarks on a new chapter, we wish [Name] every success in [his/her/their] future endeavors. We are confident that [he/she/they] will continue to achieve great things and inspire others along th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join me in a toast to [Name]. May the road ahead be filled with success, happiness, and fulfillment. Thank you for everything, and you will truly be mi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