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Before we dive into the cake, let's take a moment to recognize the bittersweet occasion we've gathered for today. As you all know, we're here to bid farewell to our dear friend [Name]--who, despite numerous attempts, never managed to fix the office printer.</w:t>
      </w:r>
    </w:p>
    <w:p>
      <w:pPr>
        <w:pStyle w:val="PreformattedText"/>
        <w:bidi w:val="0"/>
        <w:spacing w:before="0" w:after="0"/>
        <w:jc w:val="left"/>
        <w:rPr/>
      </w:pPr>
      <w:r>
        <w:rPr/>
        <w:t>[Name], your absence will create a void, especially during the lunch rush when you served as our trusty 'taste-tester'--selflessly volunteering, sometimes twice, just to keep us safe from overcooked pasta. You've truly been the Swiss Army knife of colleagues, and your multi-tasking skills in story-telling and coffee-consuming have set an unparalleled standard.</w:t>
      </w:r>
    </w:p>
    <w:p>
      <w:pPr>
        <w:pStyle w:val="PreformattedText"/>
        <w:bidi w:val="0"/>
        <w:spacing w:before="0" w:after="0"/>
        <w:jc w:val="left"/>
        <w:rPr/>
      </w:pPr>
      <w:r>
        <w:rPr/>
        <w:t>Now, [Name] is leaving us for greener pastures--or at least a greener office carpet--and new adventures. Remember us little people when you're living your dream, or at least please remember how to find your way back here when that dream involves needing to borrow our stapler one last time.</w:t>
      </w:r>
    </w:p>
    <w:p>
      <w:pPr>
        <w:pStyle w:val="PreformattedText"/>
        <w:bidi w:val="0"/>
        <w:spacing w:before="0" w:after="0"/>
        <w:jc w:val="left"/>
        <w:rPr/>
      </w:pPr>
      <w:r>
        <w:rPr/>
        <w:t>Just remember, no matter where you go, they'll never understand the way you perfectly executed the office chair roll to the donut box like we do.</w:t>
      </w:r>
    </w:p>
    <w:p>
      <w:pPr>
        <w:pStyle w:val="PreformattedText"/>
        <w:bidi w:val="0"/>
        <w:spacing w:before="0" w:after="0"/>
        <w:jc w:val="left"/>
        <w:rPr/>
      </w:pPr>
      <w:r>
        <w:rPr/>
        <w:t>We wish you the best of luck, and while we're sad to see you go, our waistlines might be breathing a sigh of relief. Here's to [Name]--may your ideas be as bright as your post-lunch naps, and may your printer jams be forever short-lived.</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