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amazing turnout! First of all, let's give ourselves a big round of applause for coming together tonight. I don't know about you, but I am feeling both excited and a little bittersweet because we're here to celebrate an incredible journey and bid farewell to someone truly special.</w:t>
      </w:r>
    </w:p>
    <w:p>
      <w:pPr>
        <w:pStyle w:val="PreformattedText"/>
        <w:bidi w:val="0"/>
        <w:spacing w:before="0" w:after="0"/>
        <w:jc w:val="left"/>
        <w:rPr/>
      </w:pPr>
      <w:r>
        <w:rPr/>
        <w:t>Now, I know we all have hilarious, heartwarming, and downright unforgettable memories with [Name]. From those spontaneous coffee breaks that turned into idea marathons, to those Friday afternoon laughs that echoed through the halls--[Name] has been at the heart of it all.</w:t>
      </w:r>
    </w:p>
    <w:p>
      <w:pPr>
        <w:pStyle w:val="PreformattedText"/>
        <w:bidi w:val="0"/>
        <w:spacing w:before="0" w:after="0"/>
        <w:jc w:val="left"/>
        <w:rPr/>
      </w:pPr>
      <w:r>
        <w:rPr/>
        <w:t>Can we talk about [Name]'s laugh? Seriously, if you haven't heard it, you haven't lived! It's contagious! And their ability to bring positivity and enthusiasm to every task has been nothing short of inspiring.</w:t>
      </w:r>
    </w:p>
    <w:p>
      <w:pPr>
        <w:pStyle w:val="PreformattedText"/>
        <w:bidi w:val="0"/>
        <w:spacing w:before="0" w:after="0"/>
        <w:jc w:val="left"/>
        <w:rPr/>
      </w:pPr>
      <w:r>
        <w:rPr/>
        <w:t>But let's not get carried away--isn't it great to have a gathering without spreadsheets and emails interrupting us? Tonight, it's about stories, smiles, and maybe a bit of dancing. Speaking of which, if you haven't seen [Name]'s dance moves, well, you're in for a treat!</w:t>
      </w:r>
    </w:p>
    <w:p>
      <w:pPr>
        <w:pStyle w:val="PreformattedText"/>
        <w:bidi w:val="0"/>
        <w:spacing w:before="0" w:after="0"/>
        <w:jc w:val="left"/>
        <w:rPr/>
      </w:pPr>
      <w:r>
        <w:rPr/>
        <w:t>As we look back, let's carry forward [Name]'s legacy of kindness, dedication, and incredible work ethic. You're heading to new adventures, and while we might not be there in person every day, we'll definitely be cheering you on from afar.</w:t>
      </w:r>
    </w:p>
    <w:p>
      <w:pPr>
        <w:pStyle w:val="PreformattedText"/>
        <w:bidi w:val="0"/>
        <w:spacing w:before="0" w:after="0"/>
        <w:jc w:val="left"/>
        <w:rPr/>
      </w:pPr>
      <w:r>
        <w:rPr/>
        <w:t>So, let's raise our glasses to [Name]--to new beginnings! We wish you all the success and happiness in the world. And remember, don't be a stranger.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