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today to bid farewell, I am filled with a mix of emotions. While it is difficult to part ways, it is also a moment to celebrate the incredible journey we have shared and look forward to the bright future that awaits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our time together, we have accomplished so much. We have faced challenges head-on, learned from one another, and supported each other through thick and thin. It is these experiences that have prepared us to embrace new opportunities with confidence and cou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tep into the next chapter of our lives, let us carry with us the lessons learned and friendships formed. Remember, every ending is a new beginning. Change is not something to fear but a chance to grow and 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 the unknown, seek out new horizons, and never stop dreaming. Trust in your abilities, stay true to your values, and continue to inspire those arou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memories and for the shared laughs and lessons. May your future be filled with success and happiness. Until we meet again, go forth and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