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night, I'm filled with a wave of nostalgia and gratitude. It seems just yesterday we embarked on this incredible journey together, and now we are at a beautiful crossr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reflect on the wonderful memories we've created. From late nights working side by side to mornings filled with laughter, every moment has been a chapter in an unforgettable story. Each one of you has been a unique character in this story, adding your special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grateful for the experiences we've shared. They've shaped who I am today and will always hold a special place in my heart. While it's hard to say goodbye, I'm excited for the paths that each of us will take from here. I have no doubt that you'll continue to inspire and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cherished memories and for being an incredible part of my life. Here's to all that we've accomplished and to all the bright futur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