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we come to a moment that is both reflective and celebratory. We're here to bid farewell to not just colleagues but to dear friends who have become an integral part of our lives. It is a bittersweet occasion, as we reflect on the incredible journey we have shared.</w:t>
      </w:r>
    </w:p>
    <w:p>
      <w:pPr>
        <w:pStyle w:val="PreformattedText"/>
        <w:bidi w:val="0"/>
        <w:spacing w:before="0" w:after="0"/>
        <w:jc w:val="left"/>
        <w:rPr/>
      </w:pPr>
      <w:r>
        <w:rPr/>
        <w:t>Looking back, we see the countless projects accomplished, the challenges overcome, and the growth that each one of us has experienced. The lessons learned and the memories created are truly invaluable. Each triumph and every hurdle has shaped us, leaving a lasting impact on our professional and personal journeys.</w:t>
      </w:r>
    </w:p>
    <w:p>
      <w:pPr>
        <w:pStyle w:val="PreformattedText"/>
        <w:bidi w:val="0"/>
        <w:spacing w:before="0" w:after="0"/>
        <w:jc w:val="left"/>
        <w:rPr/>
      </w:pPr>
      <w:r>
        <w:rPr/>
        <w:t>Tonight is also a celebration of new beginnings. As our friends embark on their next adventures, we are reminded of the endless possibilities that lie ahead. This transition is a testament to their hard work and dedication. We are immensely proud and confident that they will succeed in whatever they set their minds to.</w:t>
      </w:r>
    </w:p>
    <w:p>
      <w:pPr>
        <w:pStyle w:val="PreformattedText"/>
        <w:bidi w:val="0"/>
        <w:spacing w:before="0" w:after="0"/>
        <w:jc w:val="left"/>
        <w:rPr/>
      </w:pPr>
      <w:r>
        <w:rPr/>
        <w:t>Let us cherish the time we have spent together and hold onto the connections we have made. Although paths may diverge, the bonds we've formed will remain. As we raise a toast, let's wish our friends the very best and express our gratitude for the times shared.</w:t>
      </w:r>
    </w:p>
    <w:p>
      <w:pPr>
        <w:pStyle w:val="PreformattedText"/>
        <w:bidi w:val="0"/>
        <w:spacing w:before="0" w:after="0"/>
        <w:jc w:val="left"/>
        <w:rPr/>
      </w:pPr>
      <w:r>
        <w:rPr/>
        <w:t>Thank you, and may this farewell be not just an end, but the start of something extraordinar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