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me to the end of this wonderful school reunion, I find myself at a loss for words to adequately express the joy and nostalgia that we've all shared. Today, as we reconnected and reminisced, it felt as though time had briefly stood still, allowing us to relive some of the most cherished moments of our lives.</w:t>
      </w:r>
    </w:p>
    <w:p>
      <w:pPr>
        <w:pStyle w:val="PreformattedText"/>
        <w:bidi w:val="0"/>
        <w:spacing w:before="0" w:after="0"/>
        <w:jc w:val="left"/>
        <w:rPr/>
      </w:pPr>
      <w:r>
        <w:rPr/>
        <w:t>Seeing everyone here, sharing stories, laughter, and even a few tears, has been nothing short of magical. It's been a reminder of the bonds we formed so many years ago, bonds that have withstood the test of time. Whether we were catching up on old times or creating new memories, each moment has been incredibly special.</w:t>
      </w:r>
    </w:p>
    <w:p>
      <w:pPr>
        <w:pStyle w:val="PreformattedText"/>
        <w:bidi w:val="0"/>
        <w:spacing w:before="0" w:after="0"/>
        <w:jc w:val="left"/>
        <w:rPr/>
      </w:pPr>
      <w:r>
        <w:rPr/>
        <w:t xml:space="preserve">As we now prepare to return to our daily lives, let's carry the warmth of this evening with us. Let's not wait another reunion to reach out and reconnect; instead, let's continue to support and celebrate each other, just as we did in our school days. </w:t>
      </w:r>
    </w:p>
    <w:p>
      <w:pPr>
        <w:pStyle w:val="PreformattedText"/>
        <w:bidi w:val="0"/>
        <w:spacing w:before="0" w:after="0"/>
        <w:jc w:val="left"/>
        <w:rPr/>
      </w:pPr>
      <w:r>
        <w:rPr/>
        <w:t>Thank you all for making this reunion so unforgettable. Until we meet again, take care and keep the spirit of our school days alive.</w:t>
      </w:r>
    </w:p>
    <w:p>
      <w:pPr>
        <w:pStyle w:val="PreformattedText"/>
        <w:bidi w:val="0"/>
        <w:spacing w:before="0" w:after="0"/>
        <w:jc w:val="left"/>
        <w:rPr/>
      </w:pPr>
      <w:r>
        <w:rPr/>
        <w:t>Goodnight and safe travels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