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truly wonderful to see so many familiar faces today. Walking through these halls brings back a flood of memories, doesn't it? It feels like just yesterday we were bustling through these corridors, eagerly awaiting graduation and pondering the vast possibilities that lay before us.</w:t>
      </w:r>
    </w:p>
    <w:p>
      <w:pPr>
        <w:pStyle w:val="PreformattedText"/>
        <w:bidi w:val="0"/>
        <w:spacing w:before="0" w:after="0"/>
        <w:jc w:val="left"/>
        <w:rPr/>
      </w:pPr>
      <w:r>
        <w:rPr/>
        <w:t>It's incredible to think about how much time has passed since those days. We've all embarked on different journeys, each with its own unique experiences and stories. But no matter where life has taken us, there's something about this place and our shared history that remains a significant part of who we are.</w:t>
      </w:r>
    </w:p>
    <w:p>
      <w:pPr>
        <w:pStyle w:val="PreformattedText"/>
        <w:bidi w:val="0"/>
        <w:spacing w:before="0" w:after="0"/>
        <w:jc w:val="left"/>
        <w:rPr/>
      </w:pPr>
      <w:r>
        <w:rPr/>
        <w:t>I still remember those late nights cramming for exams, the exhilarating school events, and of course, our teachers who guided us along the way. Those moments shaped us, and the friendships we formed are ones I hope will last forever.</w:t>
      </w:r>
    </w:p>
    <w:p>
      <w:pPr>
        <w:pStyle w:val="PreformattedText"/>
        <w:bidi w:val="0"/>
        <w:spacing w:before="0" w:after="0"/>
        <w:jc w:val="left"/>
        <w:rPr/>
      </w:pPr>
      <w:r>
        <w:rPr/>
        <w:t xml:space="preserve">Let's take this opportunity to celebrate not just the past, but the people we've become. Here's to old memories and new adventures. Thank you all for being a part of this special reunion.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