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wonderful to see so many familiar faces here today. As we gather for this special reunion, I can't help but reflect on the journey we've all taken since those days we spent at school together. Those days were filled with youthful dreams, laughter, and a strong sense of camaraderie that shaped who we are today.</w:t>
      </w:r>
    </w:p>
    <w:p>
      <w:pPr>
        <w:pStyle w:val="PreformattedText"/>
        <w:bidi w:val="0"/>
        <w:spacing w:before="0" w:after="0"/>
        <w:jc w:val="left"/>
        <w:rPr/>
      </w:pPr>
      <w:r>
        <w:rPr/>
        <w:t>We shared so many moments -- from sitting in those classrooms, whispering secrets during lunch breaks, to cheering each other on in sports and struggling together through exams. Each memory is a testament to the bond we created, a bond that not even time could weaken.</w:t>
      </w:r>
    </w:p>
    <w:p>
      <w:pPr>
        <w:pStyle w:val="PreformattedText"/>
        <w:bidi w:val="0"/>
        <w:spacing w:before="0" w:after="0"/>
        <w:jc w:val="left"/>
        <w:rPr/>
      </w:pPr>
      <w:r>
        <w:rPr/>
        <w:t>As we stand here tonight, we can see how far we've come. We've faced challenges, celebrated successes, and embarked on very different paths, yet we always find our way back to where it all began. Let us cherish these moments, hold dear the friendships we formed, and remember that no matter the distance or time, we're always connected by these shared experiences.</w:t>
      </w:r>
    </w:p>
    <w:p>
      <w:pPr>
        <w:pStyle w:val="PreformattedText"/>
        <w:bidi w:val="0"/>
        <w:spacing w:before="0" w:after="0"/>
        <w:jc w:val="left"/>
        <w:rPr/>
      </w:pPr>
      <w:r>
        <w:rPr/>
        <w:t>Thank you all for being here, for the memories we've created, and for the new ones we'll make tonight. Here's to the journey we've taken and the enduring ties that bind u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