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elcome to our school reunion! It's truly amazing to see so many familiar faces gathered here tonight. Whether it's been years or just a little while since you last walked those hallways, we're thrilled to have each and every one of you join us to celebrate the wonderful memories we've all shared.</w:t>
      </w:r>
    </w:p>
    <w:p>
      <w:pPr>
        <w:pStyle w:val="PreformattedText"/>
        <w:bidi w:val="0"/>
        <w:spacing w:before="0" w:after="0"/>
        <w:jc w:val="left"/>
        <w:rPr/>
      </w:pPr>
      <w:r>
        <w:rPr/>
        <w:t>Tonight is not just about looking back, but also about cherishing the present and creating new memories together. Let's take this opportunity to reconnect with old friends, make new ones, and celebrate the diversity and strength of our community. Each of us brings unique experiences and stories, and it's these differences that make our community so special.</w:t>
      </w:r>
    </w:p>
    <w:p>
      <w:pPr>
        <w:pStyle w:val="PreformattedText"/>
        <w:bidi w:val="0"/>
        <w:spacing w:before="0" w:after="0"/>
        <w:jc w:val="left"/>
        <w:rPr/>
      </w:pPr>
      <w:r>
        <w:rPr/>
        <w:t>So let's enjoy the evening, share a laugh, and perhaps even a dance, as we celebrate our time together. Thank you for being a part of this beautiful tapestry of experiences. Here's to the memories we've made and to those we'll create tonight. Welcome back, everyone, and let the celebration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