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with a heart full of gratitude as we gather for this wonderful reunion. It's a privilege to reconnect and celebrate the bonds that time and distance have not dim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 you to our dedicated organizing committee for making this event possible. Your effort and dedication have brought us all together, and for that, we are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teachers and mentors, thank you for the guidance and wisdom you shared with us. Your influence continues to inspire and shape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all my fellow alumni--your success stories, laughter, and friendship make this gathering special. Thank you for being here and for being a part of each other'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cherished memories and bright fu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