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Wow, look around... what a phenomenal group of individuals we have here tonight. It's hard to believe how time has flown since we last walked these halls together. Yet, despite the years and the miles, here we all are, sharing stories, laughter, and perhaps even some old memories.</w:t>
      </w:r>
    </w:p>
    <w:p>
      <w:pPr>
        <w:pStyle w:val="PreformattedText"/>
        <w:bidi w:val="0"/>
        <w:spacing w:before="0" w:after="0"/>
        <w:jc w:val="left"/>
        <w:rPr/>
      </w:pPr>
      <w:r>
        <w:rPr/>
        <w:t>I just want to take a moment to express my heartfelt appreciation for each and every one of you. The experiences we shared during our school years have, in many ways, shaped who we are today. We've celebrated each other's successes, supported one another through challenges, and created an enduring camaraderie that stands the test of time.</w:t>
      </w:r>
    </w:p>
    <w:p>
      <w:pPr>
        <w:pStyle w:val="PreformattedText"/>
        <w:bidi w:val="0"/>
        <w:spacing w:before="0" w:after="0"/>
        <w:jc w:val="left"/>
        <w:rPr/>
      </w:pPr>
      <w:r>
        <w:rPr/>
        <w:t>To our teachers and mentors, who may be with us this evening, thank you for your guidance and for believing in us. Your lessons extended far beyond textbooks, teaching us about life and resilience.</w:t>
      </w:r>
    </w:p>
    <w:p>
      <w:pPr>
        <w:pStyle w:val="PreformattedText"/>
        <w:bidi w:val="0"/>
        <w:spacing w:before="0" w:after="0"/>
        <w:jc w:val="left"/>
        <w:rPr/>
      </w:pPr>
      <w:r>
        <w:rPr/>
        <w:t>And to my fellow classmates, thank you for the unforgettable memories. Our reunions remind us of how special our connections are, and it is a joy to see how we continue to grow and achieve in our individual journeys.</w:t>
      </w:r>
    </w:p>
    <w:p>
      <w:pPr>
        <w:pStyle w:val="PreformattedText"/>
        <w:bidi w:val="0"/>
        <w:spacing w:before="0" w:after="0"/>
        <w:jc w:val="left"/>
        <w:rPr/>
      </w:pPr>
      <w:r>
        <w:rPr/>
        <w:t>Let us raise a glass to friendship, to our past, and to the wonderful paths that lie ahead for all of us. Here's to cherishing the moments we have, and to many more reunions filled with joy and laught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