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are gathered here today to honor and remember a wonderful person, my Uncle John. Uncle John was more than just an uncle to me; he was a guiding light and a constant source of joy in our family. His warmth and laughter filled every room he entered, and his generous spirit left an indelible mark on all of us.</w:t>
      </w:r>
    </w:p>
    <w:p>
      <w:pPr>
        <w:pStyle w:val="PreformattedText"/>
        <w:bidi w:val="0"/>
        <w:spacing w:before="0" w:after="0"/>
        <w:jc w:val="left"/>
        <w:rPr/>
      </w:pPr>
      <w:r>
        <w:rPr/>
        <w:t>Uncle John believed in the power of family and unity. He always reminded us that no matter what life throws our way, we must stand together. His door was always open, and his home was a haven for family gatherings, filled with love and laughter. Through his actions, he taught us the importance of supporting one another and cherishing our time together.</w:t>
      </w:r>
    </w:p>
    <w:p>
      <w:pPr>
        <w:pStyle w:val="PreformattedText"/>
        <w:bidi w:val="0"/>
        <w:spacing w:before="0" w:after="0"/>
        <w:jc w:val="left"/>
        <w:rPr/>
      </w:pPr>
      <w:r>
        <w:rPr/>
        <w:t xml:space="preserve">As we say our goodbyes today, let us remember Uncle John's legacy by continuing to nurture the bonds that tie us together. Let us honor his memory by embracing the values he lived by: love, generosity, and unity. </w:t>
      </w:r>
    </w:p>
    <w:p>
      <w:pPr>
        <w:pStyle w:val="PreformattedText"/>
        <w:bidi w:val="0"/>
        <w:spacing w:before="0" w:after="0"/>
        <w:jc w:val="left"/>
        <w:rPr/>
      </w:pPr>
      <w:r>
        <w:rPr/>
        <w:t>Thank you, Uncle John, for the beautiful example you set for us all. You will be deeply missed, but your spirit will live on in our hearts and in the strength of our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