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truly remarkable man, my uncle [Uncle's Name]. While we feel the weight of his absence, we are also reminded of the joy and laughter he brought into our lives.</w:t>
      </w:r>
    </w:p>
    <w:p>
      <w:pPr>
        <w:pStyle w:val="PreformattedText"/>
        <w:bidi w:val="0"/>
        <w:spacing w:before="0" w:after="0"/>
        <w:jc w:val="left"/>
        <w:rPr/>
      </w:pPr>
      <w:r>
        <w:rPr/>
        <w:t>Uncle [Uncle's Name] had a unique gift--the ability to make anyone smile, regardless of the situation. His sense of humor was like no other, always lightening the mood and bringing warmth to every room he entered. Whether through his quick wit or his wonderfully awful puns, he never failed to lift our spirits.</w:t>
      </w:r>
    </w:p>
    <w:p>
      <w:pPr>
        <w:pStyle w:val="PreformattedText"/>
        <w:bidi w:val="0"/>
        <w:spacing w:before="0" w:after="0"/>
        <w:jc w:val="left"/>
        <w:rPr/>
      </w:pPr>
      <w:r>
        <w:rPr/>
        <w:t>One of my fondest memories is when he turned every family gathering into a comedy show. He had this knack for turning everyday moments into funny anecdotes, leaving everyone in stitches. It's said that laughter is the best medicine, and Uncle [Uncle's Name] was our family's doctor in that regard.</w:t>
      </w:r>
    </w:p>
    <w:p>
      <w:pPr>
        <w:pStyle w:val="PreformattedText"/>
        <w:bidi w:val="0"/>
        <w:spacing w:before="0" w:after="0"/>
        <w:jc w:val="left"/>
        <w:rPr/>
      </w:pPr>
      <w:r>
        <w:rPr/>
        <w:t>Though he may no longer be with us, his laughter echoes in our hearts. Let's honor his memory by cherishing the humor and joy he shared with us. As we remember him, let us not forget to smile, for that was his greatest gif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