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to honor and remember a remarkable man, my Uncle John. Though it is a time of sadness, I also feel privileged to celebrate his life and the incredible legacy he leaves behind.</w:t>
      </w:r>
    </w:p>
    <w:p>
      <w:pPr>
        <w:pStyle w:val="PreformattedText"/>
        <w:bidi w:val="0"/>
        <w:spacing w:before="0" w:after="0"/>
        <w:jc w:val="left"/>
        <w:rPr/>
      </w:pPr>
      <w:r>
        <w:rPr/>
        <w:t>Uncle John was not just an uncle to me; he was a mentor, a guide, and a friend. He had a way of touching everyone's life with his kindness and wisdom. His achievements were many, but it was his warmth and generosity that truly defined him.</w:t>
      </w:r>
    </w:p>
    <w:p>
      <w:pPr>
        <w:pStyle w:val="PreformattedText"/>
        <w:bidi w:val="0"/>
        <w:spacing w:before="0" w:after="0"/>
        <w:jc w:val="left"/>
        <w:rPr/>
      </w:pPr>
      <w:r>
        <w:rPr/>
        <w:t>He was a pioneer in his field, dedicating over 30 years to the passion of environmental conservation. Uncle John's commitment to preserving nature inspired countless others and played a significant role in the protection of our local parks. Through his work, he ensured that future generations would enjoy the beauty and benefits of nature just as we have.</w:t>
      </w:r>
    </w:p>
    <w:p>
      <w:pPr>
        <w:pStyle w:val="PreformattedText"/>
        <w:bidi w:val="0"/>
        <w:spacing w:before="0" w:after="0"/>
        <w:jc w:val="left"/>
        <w:rPr/>
      </w:pPr>
      <w:r>
        <w:rPr/>
        <w:t>His accomplishments were recognized far and wide, earning him several distinguished awards. But what made these awards truly meaningful to him was his belief that the most important recognition came from making a difference in people's lives and in the world.</w:t>
      </w:r>
    </w:p>
    <w:p>
      <w:pPr>
        <w:pStyle w:val="PreformattedText"/>
        <w:bidi w:val="0"/>
        <w:spacing w:before="0" w:after="0"/>
        <w:jc w:val="left"/>
        <w:rPr/>
      </w:pPr>
      <w:r>
        <w:rPr/>
        <w:t>Despite his professional successes, it was at home where Uncle John truly shone. His family was his pride and joy, and he was a devoted husband, a loving father, and an incredible grandfather. The warmth of his love and laughter filled every room he was in, and his stories, lessons, and hugs will be cherished forever.</w:t>
      </w:r>
    </w:p>
    <w:p>
      <w:pPr>
        <w:pStyle w:val="PreformattedText"/>
        <w:bidi w:val="0"/>
        <w:spacing w:before="0" w:after="0"/>
        <w:jc w:val="left"/>
        <w:rPr/>
      </w:pPr>
      <w:r>
        <w:rPr/>
        <w:t>Uncle John taught us to embrace life with enthusiasm, to pursue our dreams relentlessly, and to give back to the community. He showed us the importance of kindness and integrity in everything we do. Although he is no longer with us, his spirit, his laughter, and his legacy will remain in our hearts.</w:t>
      </w:r>
    </w:p>
    <w:p>
      <w:pPr>
        <w:pStyle w:val="PreformattedText"/>
        <w:bidi w:val="0"/>
        <w:spacing w:before="0" w:after="0"/>
        <w:jc w:val="left"/>
        <w:rPr/>
      </w:pPr>
      <w:r>
        <w:rPr/>
        <w:t>Let us remember Uncle John not just for his achievements, but also for the love and inspiration he brought into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