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to celebrate the life of my Uncle John, a man defined by his adventurous spirit. From climbing mountains to sailing uncharted seas, Uncle John embraced life with a zest and enthusiasm that inspired us all. </w:t>
      </w:r>
    </w:p>
    <w:p>
      <w:pPr>
        <w:pStyle w:val="PreformattedText"/>
        <w:bidi w:val="0"/>
        <w:spacing w:before="0" w:after="0"/>
        <w:jc w:val="left"/>
        <w:rPr/>
      </w:pPr>
      <w:r>
        <w:rPr/>
        <w:t>He was never one to shy away from a challenge, always eager to explore the unknown and carve out new paths. His stories of adventures were not just tales but lessons in courage and curiosity. Uncle John taught us the importance of stepping out of our comfort zones and living life to the fullest.</w:t>
      </w:r>
    </w:p>
    <w:p>
      <w:pPr>
        <w:pStyle w:val="PreformattedText"/>
        <w:bidi w:val="0"/>
        <w:spacing w:before="0" w:after="0"/>
        <w:jc w:val="left"/>
        <w:rPr/>
      </w:pPr>
      <w:r>
        <w:rPr/>
        <w:t xml:space="preserve">His adventurous spirit was not just about physical journeys but also the way he approached life. He was open to new ideas, always learning, and encouraging others to do the same. </w:t>
      </w:r>
    </w:p>
    <w:p>
      <w:pPr>
        <w:pStyle w:val="PreformattedText"/>
        <w:bidi w:val="0"/>
        <w:spacing w:before="0" w:after="0"/>
        <w:jc w:val="left"/>
        <w:rPr/>
      </w:pPr>
      <w:r>
        <w:rPr/>
        <w:t>Though we mourn his absence today, we carry forward his legacy of adventure, living our lives with the same courage and enthusiasm that he did. Uncle John's adventures may have come to an end, but his spirit will forever inspire us as we embark on our own journey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