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man, my Uncle John. As I stand before you, I am filled with gratitude for the profound influence he had on my career and my life.</w:t>
      </w:r>
    </w:p>
    <w:p>
      <w:pPr>
        <w:pStyle w:val="PreformattedText"/>
        <w:bidi w:val="0"/>
        <w:spacing w:before="0" w:after="0"/>
        <w:jc w:val="left"/>
        <w:rPr/>
      </w:pPr>
      <w:r>
        <w:rPr/>
        <w:t>From a young age, Uncle John recognized my passion for engineering. He encouraged my curiosity with endless patience and wisdom, often inviting me to his workshop where we spent countless hours tinkering with projects. He believed in me even when I doubted myself, offering guidance and support with an unwavering confidence that fueled my aspirations.</w:t>
      </w:r>
    </w:p>
    <w:p>
      <w:pPr>
        <w:pStyle w:val="PreformattedText"/>
        <w:bidi w:val="0"/>
        <w:spacing w:before="0" w:after="0"/>
        <w:jc w:val="left"/>
        <w:rPr/>
      </w:pPr>
      <w:r>
        <w:rPr/>
        <w:t>Uncle John taught me the value of hard work and persistence. His dedication to his own craft was evident to all, and he inspired me to pursue my dreams with the same relentless spirit. His ability to solve problems creatively and his enthusiasm for learning were traits I deeply admired and aspired to emulate.</w:t>
      </w:r>
    </w:p>
    <w:p>
      <w:pPr>
        <w:pStyle w:val="PreformattedText"/>
        <w:bidi w:val="0"/>
        <w:spacing w:before="0" w:after="0"/>
        <w:jc w:val="left"/>
        <w:rPr/>
      </w:pPr>
      <w:r>
        <w:rPr/>
        <w:t>He celebrated my achievements and comforted me through failures, always reminding me that both are essential parts of the journey. Because of him, I learned that every setback is an opportunity for growth and every success a reminder of the dedication it takes to achieve it.</w:t>
      </w:r>
    </w:p>
    <w:p>
      <w:pPr>
        <w:pStyle w:val="PreformattedText"/>
        <w:bidi w:val="0"/>
        <w:spacing w:before="0" w:after="0"/>
        <w:jc w:val="left"/>
        <w:rPr/>
      </w:pPr>
      <w:r>
        <w:rPr/>
        <w:t>Today, as an engineer, I owe much of my career to the lessons and encouragement I received from Uncle John. His influence continues to guide me, shaping not only my professional endeavors but also the person I strive to be.</w:t>
      </w:r>
    </w:p>
    <w:p>
      <w:pPr>
        <w:pStyle w:val="PreformattedText"/>
        <w:bidi w:val="0"/>
        <w:spacing w:before="0" w:after="0"/>
        <w:jc w:val="left"/>
        <w:rPr/>
      </w:pPr>
      <w:r>
        <w:rPr/>
        <w:t>Uncle John, thank you for your wisdom, your kindness, and your belief in me. You will forever be in my heart, influencing every step I take. Your legacy lives on in all of us who were lucky enough to be touched by your remarkable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