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honor and remember my beloved uncle, a man who taught me, and many of us, invaluable lessons in life. Though he may no longer be with us, his spirit and wisdom will forever guide us.</w:t>
      </w:r>
    </w:p>
    <w:p>
      <w:pPr>
        <w:pStyle w:val="PreformattedText"/>
        <w:bidi w:val="0"/>
        <w:spacing w:before="0" w:after="0"/>
        <w:jc w:val="left"/>
        <w:rPr/>
      </w:pPr>
      <w:r>
        <w:rPr/>
        <w:t>One of the most profound lessons my uncle shared was the importance of kindness. He demonstrated this through his actions, always offering a helping hand to those in need. Whether family, friends, or strangers, he treated everyone with respect and compassion. His example taught me that kindness is a universal language that transcends boundaries.</w:t>
      </w:r>
    </w:p>
    <w:p>
      <w:pPr>
        <w:pStyle w:val="PreformattedText"/>
        <w:bidi w:val="0"/>
        <w:spacing w:before="0" w:after="0"/>
        <w:jc w:val="left"/>
        <w:rPr/>
      </w:pPr>
      <w:r>
        <w:rPr/>
        <w:t>Another lesson he imparted was perseverance. Life is not always easy, but my uncle showed us that with determination and hard work, we can overcome any obstacle. He faced challenges head-on and never gave up, inspiring us to do the same in our own lives.</w:t>
      </w:r>
    </w:p>
    <w:p>
      <w:pPr>
        <w:pStyle w:val="PreformattedText"/>
        <w:bidi w:val="0"/>
        <w:spacing w:before="0" w:after="0"/>
        <w:jc w:val="left"/>
        <w:rPr/>
      </w:pPr>
      <w:r>
        <w:rPr/>
        <w:t>Lastly, my uncle taught us the value of laughter. He had an infectious sense of humor and could lighten up any room with his jokes and stories. Through laughter, he reminded us to find joy in everyday moments and to cherish the time we have with our loved ones.</w:t>
      </w:r>
    </w:p>
    <w:p>
      <w:pPr>
        <w:pStyle w:val="PreformattedText"/>
        <w:bidi w:val="0"/>
        <w:spacing w:before="0" w:after="0"/>
        <w:jc w:val="left"/>
        <w:rPr/>
      </w:pPr>
      <w:r>
        <w:rPr/>
        <w:t>As we remember my uncle today, let us carry these lessons forward in our lives. His legacy lives on through the kindness, perseverance, and joy we spread in our own journeys. Thank you, Uncle, for everything. You will always be missed but never forgott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