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and remember my dear uncle, [Uncle's Name]. It's hard to sum up the life of such a wonderful person in just a few words, but I'll do my best to share a few cherishe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, Uncle [Name] was a constant presence in my life. He always had a way of making everyone feel special. I remember the countless weekends spent at his house, where his laughter filled the room and his stories never seemed to end. His love for [specific hobby or interest] was infectious, and it brought us together in ways I'll always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emory that stands out is [specific anecdote or story], where his kindness and humor truly shone through. He taught me the importance of [life lesson], a lesson I carry with me every day. Uncle [Name] was more than just an uncle; he was a mentor, a friend, and a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iet moments, I think of the way he lived his life with grace and generosity. His unwavering support and gentle encouragement helped shape the person I am today. Though he is no longer with us, his spirit lives on in the love he gave and the lives he 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Uncle [Name], for the beautiful memories and for being a cornerstone in our family. We will miss you dearly but find comfort in knowing you are at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 to celebrate his remarkable lif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