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life of my beloved uncle, a man whose kindness touched each of us in unforgettable ways. Uncle Joe was not just an uncle to me but a role model and a friend.</w:t>
      </w:r>
    </w:p>
    <w:p>
      <w:pPr>
        <w:pStyle w:val="PreformattedText"/>
        <w:bidi w:val="0"/>
        <w:spacing w:before="0" w:after="0"/>
        <w:jc w:val="left"/>
        <w:rPr/>
      </w:pPr>
      <w:r>
        <w:rPr/>
        <w:t>One of my fondest memories was when I broke my arm playing soccer as a child. Uncle Joe arrived at the hospital with a pack of my favorite comic books. He didn't just drop them off and leave; he stayed by my side, reading each one aloud with exaggerated voices and laughter. His presence turned a scary experience into one filled with joy and comfort, a testament to his kind heart.</w:t>
      </w:r>
    </w:p>
    <w:p>
      <w:pPr>
        <w:pStyle w:val="PreformattedText"/>
        <w:bidi w:val="0"/>
        <w:spacing w:before="0" w:after="0"/>
        <w:jc w:val="left"/>
        <w:rPr/>
      </w:pPr>
      <w:r>
        <w:rPr/>
        <w:t>His kindness was not limited to family alone. I remember a time when a neighbor's car broke down outside his house. Without hesitation, Uncle Joe grabbed his tools and spent the entire afternoon fixing it. He never expected anything in return, his reward was simply the smile of gratitude on our neighbor's face.</w:t>
      </w:r>
    </w:p>
    <w:p>
      <w:pPr>
        <w:pStyle w:val="PreformattedText"/>
        <w:bidi w:val="0"/>
        <w:spacing w:before="0" w:after="0"/>
        <w:jc w:val="left"/>
        <w:rPr/>
      </w:pPr>
      <w:r>
        <w:rPr/>
        <w:t>Uncle Joe always believed in the goodness of people and showed us what it means to be truly generous. His legacy of kindness will live on in our hearts and in the actions of those he inspired. He taught us that a small act of kindness can create endless ripples.</w:t>
      </w:r>
    </w:p>
    <w:p>
      <w:pPr>
        <w:pStyle w:val="PreformattedText"/>
        <w:bidi w:val="0"/>
        <w:spacing w:before="0" w:after="0"/>
        <w:jc w:val="left"/>
        <w:rPr/>
      </w:pPr>
      <w:r>
        <w:rPr/>
        <w:t>Though he may no longer be with us, the lessons he imparted and the love he shared will continue to guide us. Thank you, Uncle Joe, for your boundless kindness and for enriching all of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